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967740" cy="112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SSOCIATION OF RESPIRATORY NURS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NNUAL GENERAL MEETING 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To be held during ARNS Conferenc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4:50pm, Thursday 15</w:t>
      </w:r>
      <w:r>
        <w:rPr>
          <w:rFonts w:cs="Calibri" w:ascii="Calibri" w:hAnsi="Calibri"/>
          <w:b/>
          <w:sz w:val="22"/>
          <w:vertAlign w:val="superscript"/>
        </w:rPr>
        <w:t>th</w:t>
      </w:r>
      <w:r>
        <w:rPr>
          <w:rFonts w:cs="Calibri" w:ascii="Calibri" w:hAnsi="Calibri"/>
          <w:b/>
          <w:sz w:val="22"/>
        </w:rPr>
        <w:t xml:space="preserve"> May 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eansgate Suite, Hilton Manchester Deansgat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lcome – Joanne King, Chair</w:t>
        <w:tab/>
        <w:tab/>
        <w:tab/>
        <w:tab/>
      </w:r>
    </w:p>
    <w:p>
      <w:pPr>
        <w:pStyle w:val="Normal"/>
        <w:ind w:left="10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rief reflection on year so far</w:t>
      </w:r>
    </w:p>
    <w:p>
      <w:pPr>
        <w:pStyle w:val="Normal"/>
        <w:ind w:left="10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RNS Conference locations 2026 and 2027</w:t>
      </w:r>
    </w:p>
    <w:p>
      <w:pPr>
        <w:pStyle w:val="Normal"/>
        <w:ind w:left="10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troduction of Past Chair of ARNS role </w:t>
      </w:r>
    </w:p>
    <w:p>
      <w:pPr>
        <w:pStyle w:val="Normal"/>
        <w:ind w:left="10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Recruitment of Vice Chair-Elect role </w:t>
      </w:r>
    </w:p>
    <w:p>
      <w:pPr>
        <w:pStyle w:val="Normal"/>
        <w:ind w:left="10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hanges to Treasurer role </w:t>
      </w:r>
    </w:p>
    <w:p>
      <w:pPr>
        <w:pStyle w:val="Normal"/>
        <w:ind w:left="10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RNS priorities for the next 12 months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roduction to the ARNS Board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hanks and farewell to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anne King (Chair of ARN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ah Kearney (ARNS Treasurer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en Morri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vonne MacNico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a Mas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bbie Duncan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rry Woodward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chel Hallida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oanne Thompson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lcome to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ena Cummings (Research and Education SC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sica Mandizha (ILD Lead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v Marsh (CYP Lead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iratory Therapeutics Lea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D Lea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ute Care Lea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ural Lea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eep and Ventilation Lea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easurer’s Report – Sarah Kearney</w:t>
        <w:tab/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ucation and Research update – Kate Lippiett</w:t>
        <w:tab/>
        <w:tab/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y other busines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i/>
          <w:sz w:val="22"/>
          <w:szCs w:val="22"/>
        </w:rPr>
        <w:t>Next meeting date – May 2026, TBC</w:t>
      </w:r>
    </w:p>
    <w:sectPr>
      <w:type w:val="nextPage"/>
      <w:pgSz w:w="11906" w:h="16838"/>
      <w:pgMar w:left="1797" w:right="179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52:00Z</dcterms:created>
  <dc:creator>duck</dc:creator>
  <dc:description/>
  <cp:keywords/>
  <dc:language>en-US</dc:language>
  <cp:lastModifiedBy>Kerri Smith</cp:lastModifiedBy>
  <cp:lastPrinted>2015-05-01T12:58:00Z</cp:lastPrinted>
  <dcterms:modified xsi:type="dcterms:W3CDTF">2025-04-22T14:58:00Z</dcterms:modified>
  <cp:revision>6</cp:revision>
  <dc:subject/>
  <dc:title>Agenda for committee meeting Mar 10th 2010</dc:title>
</cp:coreProperties>
</file>